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ic;News Gothic MT" w:hAnsi="NewsGothic;News Gothic MT" w:cs="NewsGothic;News Gothic MT"/>
          <w:sz w:val="24"/>
        </w:rPr>
      </w:pPr>
      <w:r>
        <w:rPr>
          <w:rFonts w:cs="NewsGothic;News Gothic MT" w:ascii="NewsGothic;News Gothic MT" w:hAnsi="NewsGothic;News Gothic MT"/>
          <w:b/>
          <w:sz w:val="44"/>
        </w:rPr>
        <w:t>E</w:t>
      </w:r>
      <w:r>
        <w:rPr>
          <w:rFonts w:cs="NewsGothic;News Gothic MT" w:ascii="NewsGothic;News Gothic MT" w:hAnsi="NewsGothic;News Gothic MT"/>
          <w:b/>
          <w:sz w:val="34"/>
        </w:rPr>
        <w:t xml:space="preserve">MPLOYMENT </w:t>
      </w:r>
      <w:r>
        <w:rPr>
          <w:rFonts w:cs="NewsGothic;News Gothic MT" w:ascii="NewsGothic;News Gothic MT" w:hAnsi="NewsGothic;News Gothic MT"/>
          <w:b/>
          <w:sz w:val="44"/>
        </w:rPr>
        <w:t>A</w:t>
      </w:r>
      <w:r>
        <w:rPr>
          <w:rFonts w:cs="NewsGothic;News Gothic MT" w:ascii="NewsGothic;News Gothic MT" w:hAnsi="NewsGothic;News Gothic MT"/>
          <w:b/>
          <w:sz w:val="34"/>
        </w:rPr>
        <w:t>GREEMENT</w:t>
      </w:r>
    </w:p>
    <w:p>
      <w:pPr>
        <w:pStyle w:val="Normal"/>
        <w:jc w:val="center"/>
        <w:rPr>
          <w:rFonts w:ascii="AGaramond;Bell MT" w:hAnsi="AGaramond;Bell MT" w:cs="AGaramond;Bell MT"/>
          <w:sz w:val="24"/>
        </w:rPr>
      </w:pPr>
      <w:r>
        <w:rPr>
          <w:rFonts w:cs="AGaramond;Bell MT" w:ascii="AGaramond;Bell MT" w:hAnsi="AGaramond;Bell MT"/>
          <w:sz w:val="24"/>
        </w:rPr>
      </w:r>
    </w:p>
    <w:p>
      <w:pPr>
        <w:pStyle w:val="Normal"/>
        <w:jc w:val="center"/>
        <w:rPr>
          <w:rFonts w:ascii="AGaramond;Bell MT" w:hAnsi="AGaramond;Bell MT" w:cs="AGaramond;Bell MT"/>
        </w:rPr>
      </w:pPr>
      <w:r>
        <w:rPr>
          <w:rFonts w:cs="AGaramond;Bell MT" w:ascii="AGaramond;Bell MT" w:hAnsi="AGaramond;Bell MT"/>
        </w:rPr>
      </w:r>
    </w:p>
    <w:p>
      <w:pPr>
        <w:pStyle w:val="Normal"/>
        <w:jc w:val="center"/>
        <w:rPr>
          <w:rFonts w:ascii="AGaramond;Bell MT" w:hAnsi="AGaramond;Bell MT" w:cs="AGaramond;Bell MT"/>
        </w:rPr>
      </w:pPr>
      <w:r>
        <w:rPr>
          <w:rFonts w:cs="AGaramond;Bell MT" w:ascii="AGaramond;Bell MT" w:hAnsi="AGaramond;Bell MT"/>
        </w:rPr>
      </w:r>
    </w:p>
    <w:p>
      <w:pPr>
        <w:pStyle w:val="Normal"/>
        <w:tabs>
          <w:tab w:val="clear" w:pos="720"/>
          <w:tab w:val="left" w:pos="360" w:leader="none"/>
        </w:tabs>
        <w:rPr>
          <w:rFonts w:ascii="AGaramond;Bell MT" w:hAnsi="AGaramond;Bell MT" w:cs="AGaramond;Bell MT"/>
          <w:sz w:val="24"/>
        </w:rPr>
      </w:pPr>
      <w:r>
        <w:rPr>
          <w:rFonts w:cs="AGaramond;Bell MT" w:ascii="AGaramond;Bell MT" w:hAnsi="AGaramond;Bell MT"/>
          <w:sz w:val="24"/>
        </w:rPr>
        <w:t>We, the members of Group ____, accept the conditions of employment at our company. The specific conditions of employment are recorded in the CODE OF CONDUCT which we have developed and attached.</w:t>
      </w:r>
    </w:p>
    <w:p>
      <w:pPr>
        <w:pStyle w:val="Normal"/>
        <w:rPr>
          <w:rFonts w:ascii="AGaramond;Bell MT" w:hAnsi="AGaramond;Bell MT" w:cs="AGaramond;Bell MT"/>
          <w:sz w:val="24"/>
        </w:rPr>
      </w:pPr>
      <w:r>
        <w:rPr>
          <w:rFonts w:cs="AGaramond;Bell MT" w:ascii="AGaramond;Bell MT" w:hAnsi="AGaramond;Bell MT"/>
          <w:sz w:val="24"/>
        </w:rPr>
      </w:r>
    </w:p>
    <w:p>
      <w:pPr>
        <w:pStyle w:val="Normal"/>
        <w:tabs>
          <w:tab w:val="clear" w:pos="720"/>
          <w:tab w:val="left" w:pos="360" w:leader="none"/>
        </w:tabs>
        <w:rPr>
          <w:rFonts w:ascii="AGaramond;Bell MT" w:hAnsi="AGaramond;Bell MT" w:cs="AGaramond;Bell MT"/>
          <w:sz w:val="24"/>
        </w:rPr>
      </w:pPr>
      <w:r>
        <w:rPr>
          <w:rFonts w:cs="AGaramond;Bell MT" w:ascii="AGaramond;Bell MT" w:hAnsi="AGaramond;Bell MT"/>
          <w:sz w:val="24"/>
        </w:rPr>
        <w:t>This Code reflects the minimum level of performance that is expected of any group member. If a group member fails to meet this minimum level, they may be subject to repercussions as follow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right="720" w:hanging="360"/>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Garamond;Bell MT" w:hAnsi="AGaramond;Bell MT" w:cs="AGaramond;Bell MT"/>
          <w:sz w:val="24"/>
        </w:rPr>
      </w:pPr>
      <w:r>
        <w:rPr>
          <w:rFonts w:cs="AGaramond;Bell MT" w:ascii="AGaramond;Bell MT" w:hAnsi="AGaramond;Bell MT"/>
          <w:sz w:val="24"/>
        </w:rPr>
        <w:t xml:space="preserve">1.  </w:t>
        <w:tab/>
        <w:t>The first time a group member fails to meet their responsibilities, the group will meet as a team to give a verbal warning to the neglectful member. This warning will include three components: the section of the Code of Conduct that the person violated, suggestions for improving their performance, and standards to evaluate improved performance in the future (i.e., making the group’s expectations explicit). This written warning should be documented on the FORM WARNING #1. This form must be signed by the group members and filed in the permanent employment file with the Human Resources Director (i.e., our professor).</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Garamond;Bell MT" w:ascii="AGaramond;Bell MT" w:hAnsi="AGaramond;Bell MT"/>
          <w:sz w:val="24"/>
        </w:rPr>
        <w:t xml:space="preserve">2.  The second infraction by a team member should result in a written warning documented on FORM WARNING #2. This should summarize the history of the problem and corrective actions that have been attempted. Again, this form must be filed with the Human Resources Office (i.e. our professor). If desired by </w:t>
      </w:r>
      <w:r>
        <w:rPr>
          <w:rFonts w:cs="AGaramond;Bell MT" w:ascii="AGaramond;Bell MT" w:hAnsi="AGaramond;Bell MT"/>
          <w:i/>
          <w:sz w:val="24"/>
        </w:rPr>
        <w:t>any</w:t>
      </w:r>
      <w:r>
        <w:rPr>
          <w:rFonts w:cs="AGaramond;Bell MT" w:ascii="AGaramond;Bell MT" w:hAnsi="AGaramond;Bell MT"/>
          <w:sz w:val="24"/>
        </w:rPr>
        <w:t xml:space="preserve"> members of the group, the Human Resources Director will be available for mediation among the group member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Garamond;Bell MT" w:hAnsi="AGaramond;Bell MT" w:cs="AGaramond;Bell MT"/>
          <w:sz w:val="24"/>
        </w:rPr>
      </w:pPr>
      <w:r>
        <w:rPr>
          <w:rFonts w:cs="AGaramond;Bell MT" w:ascii="AGaramond;Bell MT" w:hAnsi="AGaramond;Bell MT"/>
          <w:sz w:val="24"/>
        </w:rPr>
        <w:t>3.  If the problem persists, the group may move to terminate their group member. To do this, they must complete the official MOVE TO TERMINATE FORM, and schedule a final mediation session. If the result of this session is, in fact, termination, then the delinquent group member will be removed from the group, therefore receiving no points for future group activities.</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Signed:</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r>
        <w:br w:type="page"/>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News Gothic MT" w:ascii="NewsGothic;News Gothic MT" w:hAnsi="NewsGothic;News Gothic MT"/>
          <w:b/>
          <w:sz w:val="44"/>
        </w:rPr>
        <w:t>C</w:t>
      </w:r>
      <w:r>
        <w:rPr>
          <w:rFonts w:cs="NewsGothic;News Gothic MT" w:ascii="NewsGothic;News Gothic MT" w:hAnsi="NewsGothic;News Gothic MT"/>
          <w:b/>
          <w:sz w:val="34"/>
        </w:rPr>
        <w:t xml:space="preserve">ODE OF </w:t>
      </w:r>
      <w:r>
        <w:rPr>
          <w:rFonts w:cs="NewsGothic;News Gothic MT" w:ascii="NewsGothic;News Gothic MT" w:hAnsi="NewsGothic;News Gothic MT"/>
          <w:b/>
          <w:sz w:val="44"/>
        </w:rPr>
        <w:t>C</w:t>
      </w:r>
      <w:r>
        <w:rPr>
          <w:rFonts w:cs="NewsGothic;News Gothic MT" w:ascii="NewsGothic;News Gothic MT" w:hAnsi="NewsGothic;News Gothic MT"/>
          <w:b/>
          <w:sz w:val="34"/>
        </w:rPr>
        <w:t>ONDUCT</w:t>
      </w:r>
    </w:p>
    <w:p>
      <w:pPr>
        <w:pStyle w:val="Normal"/>
        <w:tabs>
          <w:tab w:val="clear" w:pos="720"/>
          <w:tab w:val="left" w:pos="-1080" w:leader="none"/>
          <w:tab w:val="left" w:pos="-720" w:leader="none"/>
          <w:tab w:val="left" w:pos="1"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34"/>
        </w:rPr>
      </w:pPr>
      <w:r>
        <w:rPr>
          <w:rFonts w:cs="AGaramond;Bell MT" w:ascii="AGaramond;Bell MT" w:hAnsi="AGaramond;Bell MT"/>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rPr>
        <w:tab/>
      </w:r>
      <w:r>
        <w:rPr>
          <w:rFonts w:cs="AGaramond;Bell MT" w:ascii="AGaramond;Bell MT" w:hAnsi="AGaramond;Bell MT"/>
          <w:sz w:val="24"/>
        </w:rPr>
        <w:t>We, the members of Group ____, have developed the following guidelines to manage our group activities. This Code specifies the minimum expectations of appropriate behavior for each team member and will be used to evaluate any potential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ab/>
        <w:t>If, in the future, we determine that the rules specified in this document should be modified or supplemented, we may produce a revised Code of Conduct and file it with Human Resources (i.e., our professor). At that time, the revised version will become effective and the older version will be null.</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i/>
          <w:i/>
          <w:sz w:val="24"/>
        </w:rPr>
      </w:pPr>
      <w:r>
        <w:rPr>
          <w:rFonts w:cs="AGaramond;Bell MT" w:ascii="AGaramond;Bell MT" w:hAnsi="AGaramond;Bell MT"/>
          <w:i/>
          <w:sz w:val="24"/>
        </w:rPr>
        <w:t>(Use additional pages if necessary)</w:t>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rPr>
      </w:pPr>
      <w:r>
        <w:rPr>
          <w:rFonts w:cs="NewsGothic;News Gothic MT" w:ascii="NewsGothic;News Gothic MT" w:hAnsi="NewsGothic;News Gothic MT"/>
          <w:b/>
          <w:sz w:val="40"/>
        </w:rPr>
        <w:t>W</w:t>
      </w:r>
      <w:r>
        <w:rPr>
          <w:rFonts w:cs="NewsGothic;News Gothic MT" w:ascii="NewsGothic;News Gothic MT" w:hAnsi="NewsGothic;News Gothic MT"/>
          <w:b/>
          <w:sz w:val="30"/>
        </w:rPr>
        <w:t xml:space="preserve">ARNING #1: </w:t>
      </w:r>
      <w:r>
        <w:rPr>
          <w:rFonts w:cs="NewsGothic;News Gothic MT" w:ascii="NewsGothic;News Gothic MT" w:hAnsi="NewsGothic;News Gothic MT"/>
          <w:b/>
          <w:sz w:val="40"/>
        </w:rPr>
        <w:t>D</w:t>
      </w:r>
      <w:r>
        <w:rPr>
          <w:rFonts w:cs="NewsGothic;News Gothic MT" w:ascii="NewsGothic;News Gothic MT" w:hAnsi="NewsGothic;News Gothic MT"/>
          <w:b/>
          <w:sz w:val="30"/>
        </w:rPr>
        <w:t xml:space="preserve">OCUMENTATION OF A </w:t>
      </w:r>
      <w:r>
        <w:rPr>
          <w:rFonts w:cs="NewsGothic;News Gothic MT" w:ascii="NewsGothic;News Gothic MT" w:hAnsi="NewsGothic;News Gothic MT"/>
          <w:b/>
          <w:sz w:val="40"/>
        </w:rPr>
        <w:t>V</w:t>
      </w:r>
      <w:r>
        <w:rPr>
          <w:rFonts w:cs="NewsGothic;News Gothic MT" w:ascii="NewsGothic;News Gothic MT" w:hAnsi="NewsGothic;News Gothic MT"/>
          <w:b/>
          <w:sz w:val="30"/>
        </w:rPr>
        <w:t xml:space="preserve">ERBAL </w:t>
      </w:r>
      <w:r>
        <w:rPr>
          <w:rFonts w:cs="NewsGothic;News Gothic MT" w:ascii="NewsGothic;News Gothic MT" w:hAnsi="NewsGothic;News Gothic MT"/>
          <w:b/>
          <w:sz w:val="40"/>
        </w:rPr>
        <w:t>W</w:t>
      </w:r>
      <w:r>
        <w:rPr>
          <w:rFonts w:cs="NewsGothic;News Gothic MT" w:ascii="NewsGothic;News Gothic MT" w:hAnsi="NewsGothic;News Gothic MT"/>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rPr>
        <w:tab/>
      </w:r>
      <w:r>
        <w:rPr>
          <w:rFonts w:cs="AGaramond;Bell MT" w:ascii="AGaramond;Bell MT" w:hAnsi="AGaramond;Bell MT"/>
          <w:sz w:val="24"/>
        </w:rPr>
        <w:t>The members of Group ____ met with ___________________________ (member name), on _______________ (date) to discuss problems with his/her behavior. As outlined below, we determined that conduct to date has not m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One: Violation of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wo: Recommendations for Improving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potential solutions that were discuss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hree: Standards to Evaluate Future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t>What level of performance, specifically, will meet the group’s expecta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ab/>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rPr>
      </w:pPr>
      <w:r>
        <w:br w:type="page"/>
      </w:r>
      <w:r>
        <w:rPr>
          <w:rFonts w:cs="NewsGothic;News Gothic MT" w:ascii="NewsGothic;News Gothic MT" w:hAnsi="NewsGothic;News Gothic MT"/>
          <w:b/>
          <w:sz w:val="40"/>
        </w:rPr>
        <w:t>W</w:t>
      </w:r>
      <w:r>
        <w:rPr>
          <w:rFonts w:cs="NewsGothic;News Gothic MT" w:ascii="NewsGothic;News Gothic MT" w:hAnsi="NewsGothic;News Gothic MT"/>
          <w:b/>
          <w:sz w:val="30"/>
        </w:rPr>
        <w:t xml:space="preserve">ARNING #2: </w:t>
      </w:r>
      <w:r>
        <w:rPr>
          <w:rFonts w:cs="NewsGothic;News Gothic MT" w:ascii="NewsGothic;News Gothic MT" w:hAnsi="NewsGothic;News Gothic MT"/>
          <w:b/>
          <w:sz w:val="40"/>
        </w:rPr>
        <w:t>D</w:t>
      </w:r>
      <w:r>
        <w:rPr>
          <w:rFonts w:cs="NewsGothic;News Gothic MT" w:ascii="NewsGothic;News Gothic MT" w:hAnsi="NewsGothic;News Gothic MT"/>
          <w:b/>
          <w:sz w:val="30"/>
        </w:rPr>
        <w:t xml:space="preserve">OCUMENTATION OF A </w:t>
      </w:r>
      <w:r>
        <w:rPr>
          <w:rFonts w:cs="NewsGothic;News Gothic MT" w:ascii="NewsGothic;News Gothic MT" w:hAnsi="NewsGothic;News Gothic MT"/>
          <w:b/>
          <w:sz w:val="40"/>
        </w:rPr>
        <w:t>W</w:t>
      </w:r>
      <w:r>
        <w:rPr>
          <w:rFonts w:cs="NewsGothic;News Gothic MT" w:ascii="NewsGothic;News Gothic MT" w:hAnsi="NewsGothic;News Gothic MT"/>
          <w:b/>
          <w:sz w:val="30"/>
        </w:rPr>
        <w:t>RITTEN</w:t>
      </w:r>
      <w:r>
        <w:rPr>
          <w:rFonts w:cs="NewsGothic;News Gothic MT" w:ascii="NewsGothic;News Gothic MT" w:hAnsi="NewsGothic;News Gothic MT"/>
          <w:b/>
        </w:rPr>
        <w:t xml:space="preserve"> </w:t>
      </w:r>
      <w:r>
        <w:rPr>
          <w:rFonts w:cs="NewsGothic;News Gothic MT" w:ascii="NewsGothic;News Gothic MT" w:hAnsi="NewsGothic;News Gothic MT"/>
          <w:b/>
          <w:sz w:val="40"/>
        </w:rPr>
        <w:t>W</w:t>
      </w:r>
      <w:r>
        <w:rPr>
          <w:rFonts w:cs="NewsGothic;News Gothic MT" w:ascii="NewsGothic;News Gothic MT" w:hAnsi="NewsGothic;News Gothic MT"/>
          <w:b/>
          <w:sz w:val="30"/>
        </w:rPr>
        <w:t>ARNIN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rPr>
        <w:tab/>
      </w:r>
      <w:r>
        <w:rPr>
          <w:rFonts w:cs="AGaramond;Bell MT" w:ascii="AGaramond;Bell MT" w:hAnsi="AGaramond;Bell MT"/>
          <w:sz w:val="24"/>
        </w:rPr>
        <w:t>The members of Group _____ met with __________________________ (member name), on _______________ (date) to document continuing problems with his/her behavior. As outlined below, we determined that conduct to date did not meet the minimum level established in our Code of Conduct. However, we are working with this member to rectify the situation and have established standards to evaluate their ongoing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One: History of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history of the problems that you have experienced with the group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wo: Attempted Corrective Action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potential solutions that have been attempted and any problems that persis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hree: Critical Actions Required by Delinquent Memb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t>What has the member agreed to do to compensate the rest of the group for earlier problem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rPr>
        <w:tab/>
      </w:r>
      <w:r>
        <w:rPr>
          <w:rFonts w:cs="AGaramond;Bell MT" w:ascii="AGaramond;Bell MT" w:hAnsi="AGaramond;Bell MT"/>
          <w:sz w:val="24"/>
        </w:rPr>
        <w:t>All members of our group are in agreement that this information has been communicated effectively, and we are all making an attempt to rectify the situ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rPr>
      </w:pPr>
      <w:r>
        <w:br w:type="page"/>
      </w:r>
      <w:r>
        <w:rPr>
          <w:rFonts w:cs="NewsGothic;News Gothic MT" w:ascii="NewsGothic;News Gothic MT" w:hAnsi="NewsGothic;News Gothic MT"/>
          <w:b/>
          <w:sz w:val="40"/>
        </w:rPr>
        <w:t>M</w:t>
      </w:r>
      <w:r>
        <w:rPr>
          <w:rFonts w:cs="NewsGothic;News Gothic MT" w:ascii="NewsGothic;News Gothic MT" w:hAnsi="NewsGothic;News Gothic MT"/>
          <w:b/>
          <w:sz w:val="34"/>
        </w:rPr>
        <w:t>OVE</w:t>
      </w:r>
      <w:r>
        <w:rPr>
          <w:rFonts w:cs="NewsGothic;News Gothic MT" w:ascii="NewsGothic;News Gothic MT" w:hAnsi="NewsGothic;News Gothic MT"/>
          <w:b/>
          <w:sz w:val="40"/>
        </w:rPr>
        <w:t xml:space="preserve"> T</w:t>
      </w:r>
      <w:r>
        <w:rPr>
          <w:rFonts w:cs="NewsGothic;News Gothic MT" w:ascii="NewsGothic;News Gothic MT" w:hAnsi="NewsGothic;News Gothic MT"/>
          <w:b/>
          <w:sz w:val="34"/>
        </w:rPr>
        <w:t>O</w:t>
      </w:r>
      <w:r>
        <w:rPr>
          <w:rFonts w:cs="NewsGothic;News Gothic MT" w:ascii="NewsGothic;News Gothic MT" w:hAnsi="NewsGothic;News Gothic MT"/>
          <w:b/>
          <w:sz w:val="40"/>
        </w:rPr>
        <w:t xml:space="preserve"> T</w:t>
      </w:r>
      <w:r>
        <w:rPr>
          <w:rFonts w:cs="NewsGothic;News Gothic MT" w:ascii="NewsGothic;News Gothic MT" w:hAnsi="NewsGothic;News Gothic MT"/>
          <w:b/>
          <w:sz w:val="34"/>
        </w:rPr>
        <w: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rPr>
      </w:pPr>
      <w:r>
        <w:rPr>
          <w:rFonts w:cs="AGaramond;Bell MT" w:ascii="AGaramond;Bell MT" w:hAnsi="AGaramond;Bell MT"/>
          <w:b/>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rPr>
        <w:tab/>
      </w:r>
      <w:r>
        <w:rPr>
          <w:rFonts w:cs="AGaramond;Bell MT" w:ascii="AGaramond;Bell MT" w:hAnsi="AGaramond;Bell MT"/>
          <w:sz w:val="24"/>
        </w:rPr>
        <w:t>The members of Group ____ request the termination of _________________________ (member name), on _______________ (date). This team member has consistently performed below the standards specified in the Code of Conduct which was developed, and agreed upon, by every one in this group.</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ab/>
        <w:t>We have worked with this member to improve their performance and have documented our efforts following the procedures established in the Employment Contract. However, the team member has continued to provide insufficient contributions to team projects and is no longer deemed an asset to our performanc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One: Infractions Against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history of the problems that you have experienced with the group member and suggestions that have been made to him/her:</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wo: Most Recent Action that Violated the Code of Conduc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Briefly describe the action that has resulted in the Move to Terminate:</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t>Section Three:  Request for Mediation</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b/>
          <w:b/>
          <w:sz w:val="24"/>
        </w:rPr>
      </w:pPr>
      <w:r>
        <w:rPr>
          <w:rFonts w:cs="AGaramond;Bell MT" w:ascii="AGaramond;Bell MT" w:hAnsi="AGaramond;Bell MT"/>
          <w:b/>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sz w:val="24"/>
        </w:rPr>
        <w:tab/>
      </w:r>
      <w:r>
        <w:rPr>
          <w:rFonts w:cs="AGaramond;Bell MT" w:ascii="AGaramond;Bell MT" w:hAnsi="AGaramond;Bell MT"/>
          <w:i/>
          <w:sz w:val="24"/>
        </w:rPr>
        <w:t>We request intervention from the Director of Human Resources (Professor) at any of the following times:</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sz w:val="24"/>
        </w:rPr>
      </w:pPr>
      <w:r>
        <w:rPr>
          <w:rFonts w:cs="AGaramond;Bell MT" w:ascii="AGaramond;Bell MT" w:hAnsi="AGaramond;Bell MT"/>
          <w:i/>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Signed:</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r>
        <w:trPr/>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br w:type="page"/>
      </w:r>
      <w:r>
        <w:rPr>
          <w:rFonts w:cs="NewsGothic;News Gothic MT" w:ascii="NewsGothic;News Gothic MT" w:hAnsi="NewsGothic;News Gothic MT"/>
          <w:b/>
          <w:sz w:val="40"/>
        </w:rPr>
        <w:t>G</w:t>
      </w:r>
      <w:r>
        <w:rPr>
          <w:rFonts w:cs="NewsGothic;News Gothic MT" w:ascii="NewsGothic;News Gothic MT" w:hAnsi="NewsGothic;News Gothic MT"/>
          <w:b/>
          <w:sz w:val="34"/>
        </w:rPr>
        <w:t xml:space="preserve">ROUP </w:t>
      </w:r>
      <w:r>
        <w:rPr>
          <w:rFonts w:cs="NewsGothic;News Gothic MT" w:ascii="NewsGothic;News Gothic MT" w:hAnsi="NewsGothic;News Gothic MT"/>
          <w:b/>
          <w:sz w:val="40"/>
        </w:rPr>
        <w:t>M</w:t>
      </w:r>
      <w:r>
        <w:rPr>
          <w:rFonts w:cs="NewsGothic;News Gothic MT" w:ascii="NewsGothic;News Gothic MT" w:hAnsi="NewsGothic;News Gothic MT"/>
          <w:b/>
          <w:sz w:val="34"/>
        </w:rPr>
        <w:t xml:space="preserve">EETING </w:t>
      </w:r>
      <w:r>
        <w:rPr>
          <w:rFonts w:cs="NewsGothic;News Gothic MT" w:ascii="NewsGothic;News Gothic MT" w:hAnsi="NewsGothic;News Gothic MT"/>
          <w:b/>
          <w:sz w:val="40"/>
        </w:rPr>
        <w:t>A</w:t>
      </w:r>
      <w:r>
        <w:rPr>
          <w:rFonts w:cs="NewsGothic;News Gothic MT" w:ascii="NewsGothic;News Gothic MT" w:hAnsi="NewsGothic;News Gothic MT"/>
          <w:b/>
          <w:sz w:val="34"/>
        </w:rPr>
        <w:t xml:space="preserve">TTENDANCE </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34"/>
        </w:rPr>
      </w:pPr>
      <w:r>
        <w:rPr>
          <w:rFonts w:cs="AGaramond;Bell MT" w:ascii="AGaramond;Bell MT" w:hAnsi="AGaramond;Bell MT"/>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i/>
          <w:sz w:val="24"/>
        </w:rPr>
        <w:t>Please record attendance at each group meeting</w:t>
      </w:r>
      <w:r>
        <w:rPr>
          <w:rFonts w:cs="AGaramond;Bell MT" w:ascii="AGaramond;Bell MT" w:hAnsi="AGaramond;Bell MT"/>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rPr>
      </w:pPr>
      <w:r>
        <w:rPr>
          <w:rFonts w:cs="AGaramond;Bell MT" w:ascii="AGaramond;Bell MT" w:hAnsi="AGaramond;Bell MT"/>
          <w:i/>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16"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News Gothic MT" w:hAnsi="NewsGothic;News Gothic MT" w:cs="NewsGothic;News Gothic MT"/>
                <w:b/>
                <w:b/>
                <w:sz w:val="28"/>
              </w:rPr>
            </w:pPr>
            <w:r>
              <w:rPr>
                <w:rFonts w:cs="NewsGothic;News Gothic MT" w:ascii="NewsGothic;News Gothic MT" w:hAnsi="NewsGothic;News Gothic MT"/>
                <w:b/>
                <w:sz w:val="28"/>
              </w:rPr>
              <w:t>Date</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NewsGothic;News Gothic MT" w:hAnsi="NewsGothic;News Gothic MT" w:cs="NewsGothic;News Gothic MT"/>
                <w:b/>
                <w:b/>
                <w:sz w:val="28"/>
              </w:rPr>
            </w:pPr>
            <w:r>
              <w:rPr>
                <w:rFonts w:cs="NewsGothic;News Gothic MT" w:ascii="NewsGothic;News Gothic MT" w:hAnsi="NewsGothic;News Gothic MT"/>
                <w:b/>
                <w:sz w:val="28"/>
              </w:rPr>
              <w:t>Group Members</w:t>
            </w:r>
          </w:p>
        </w:tc>
      </w:tr>
      <w:tr>
        <w:trPr>
          <w:trHeight w:val="217"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b/>
                <w:b/>
                <w:sz w:val="28"/>
              </w:rPr>
            </w:pPr>
            <w:r>
              <w:rPr>
                <w:rFonts w:cs="AGaramond;Bell MT" w:ascii="AGaramond;Bell MT" w:hAnsi="AGaramond;Bell MT"/>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News Gothic MT" w:ascii="NewsGothic;News Gothic MT" w:hAnsi="NewsGothic;News Gothic MT"/>
          <w:b/>
          <w:sz w:val="40"/>
        </w:rPr>
        <w:t>G</w:t>
      </w:r>
      <w:r>
        <w:rPr>
          <w:rFonts w:cs="NewsGothic;News Gothic MT" w:ascii="NewsGothic;News Gothic MT" w:hAnsi="NewsGothic;News Gothic MT"/>
          <w:b/>
          <w:sz w:val="34"/>
        </w:rPr>
        <w:t xml:space="preserve">ROUP </w:t>
      </w:r>
      <w:r>
        <w:rPr>
          <w:rFonts w:cs="NewsGothic;News Gothic MT" w:ascii="NewsGothic;News Gothic MT" w:hAnsi="NewsGothic;News Gothic MT"/>
          <w:b/>
          <w:sz w:val="40"/>
        </w:rPr>
        <w:t>M</w:t>
      </w:r>
      <w:r>
        <w:rPr>
          <w:rFonts w:cs="NewsGothic;News Gothic MT" w:ascii="NewsGothic;News Gothic MT" w:hAnsi="NewsGothic;News Gothic MT"/>
          <w:b/>
          <w:sz w:val="34"/>
        </w:rPr>
        <w:t xml:space="preserve">EETING </w:t>
      </w:r>
      <w:r>
        <w:rPr>
          <w:rFonts w:cs="NewsGothic;News Gothic MT" w:ascii="NewsGothic;News Gothic MT" w:hAnsi="NewsGothic;News Gothic MT"/>
          <w:b/>
          <w:sz w:val="40"/>
        </w:rPr>
        <w:t>L</w:t>
      </w:r>
      <w:r>
        <w:rPr>
          <w:rFonts w:cs="NewsGothic;News Gothic MT" w:ascii="NewsGothic;News Gothic MT" w:hAnsi="NewsGothic;News Gothic MT"/>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34"/>
        </w:rPr>
      </w:pPr>
      <w:r>
        <w:rPr>
          <w:rFonts w:cs="AGaramond;Bell MT" w:ascii="AGaramond;Bell MT" w:hAnsi="AGaramond;Bell MT"/>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i/>
          <w:sz w:val="24"/>
        </w:rPr>
        <w:t>Please record all A.I.S. meeting times and the tasks performed at each group meeting</w:t>
      </w:r>
      <w:r>
        <w:rPr>
          <w:rFonts w:cs="AGaramond;Bell MT" w:ascii="AGaramond;Bell MT" w:hAnsi="AGaramond;Bell MT"/>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rPr>
      </w:pPr>
      <w:r>
        <w:rPr>
          <w:rFonts w:cs="AGaramond;Bell MT" w:ascii="AGaramond;Bell MT" w:hAnsi="AGaramond;Bell MT"/>
          <w:i/>
        </w:rPr>
      </w:r>
    </w:p>
    <w:tbl>
      <w:tblPr>
        <w:tblW w:w="8838" w:type="dxa"/>
        <w:jc w:val="left"/>
        <w:tblInd w:w="-113" w:type="dxa"/>
        <w:tblLayout w:type="fixed"/>
        <w:tblCellMar>
          <w:top w:w="0" w:type="dxa"/>
          <w:left w:w="108" w:type="dxa"/>
          <w:bottom w:w="0" w:type="dxa"/>
          <w:right w:w="108" w:type="dxa"/>
        </w:tblCellMar>
      </w:tblPr>
      <w:tblGrid>
        <w:gridCol w:w="1265"/>
        <w:gridCol w:w="1265"/>
        <w:gridCol w:w="1265"/>
        <w:gridCol w:w="1265"/>
        <w:gridCol w:w="3778"/>
      </w:tblGrid>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Da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Start Tim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End Tim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Elapsed Tim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Tasks Performed</w:t>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b/>
                <w:b/>
                <w:sz w:val="24"/>
              </w:rPr>
            </w:pPr>
            <w:r>
              <w:rPr>
                <w:rFonts w:cs="AGaramond;Bell MT" w:ascii="AGaramond;Bell MT" w:hAnsi="AGaramond;Bell MT"/>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rPr>
      </w:pPr>
      <w:r>
        <w:rPr>
          <w:rFonts w:cs="AGaramond;Bell MT" w:ascii="AGaramond;Bell MT" w:hAnsi="AGaramond;Bell MT"/>
        </w:rPr>
      </w:r>
      <w:r>
        <w:br w:type="page"/>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NewsGothic;News Gothic MT" w:ascii="NewsGothic;News Gothic MT" w:hAnsi="NewsGothic;News Gothic MT"/>
          <w:b/>
          <w:sz w:val="40"/>
        </w:rPr>
        <w:t>G</w:t>
      </w:r>
      <w:r>
        <w:rPr>
          <w:rFonts w:cs="NewsGothic;News Gothic MT" w:ascii="NewsGothic;News Gothic MT" w:hAnsi="NewsGothic;News Gothic MT"/>
          <w:b/>
          <w:sz w:val="34"/>
        </w:rPr>
        <w:t xml:space="preserve">ROUP </w:t>
      </w:r>
      <w:r>
        <w:rPr>
          <w:rFonts w:cs="NewsGothic;News Gothic MT" w:ascii="NewsGothic;News Gothic MT" w:hAnsi="NewsGothic;News Gothic MT"/>
          <w:b/>
          <w:sz w:val="40"/>
        </w:rPr>
        <w:t>A</w:t>
      </w:r>
      <w:r>
        <w:rPr>
          <w:rFonts w:cs="NewsGothic;News Gothic MT" w:ascii="NewsGothic;News Gothic MT" w:hAnsi="NewsGothic;News Gothic MT"/>
          <w:b/>
          <w:sz w:val="34"/>
        </w:rPr>
        <w:t xml:space="preserve">SSIGNMENT </w:t>
      </w:r>
      <w:r>
        <w:rPr>
          <w:rFonts w:cs="NewsGothic;News Gothic MT" w:ascii="NewsGothic;News Gothic MT" w:hAnsi="NewsGothic;News Gothic MT"/>
          <w:b/>
          <w:sz w:val="40"/>
        </w:rPr>
        <w:t>L</w:t>
      </w:r>
      <w:r>
        <w:rPr>
          <w:rFonts w:cs="NewsGothic;News Gothic MT" w:ascii="NewsGothic;News Gothic MT" w:hAnsi="NewsGothic;News Gothic MT"/>
          <w:b/>
          <w:sz w:val="34"/>
        </w:rPr>
        <w:t>OG</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b/>
          <w:b/>
          <w:sz w:val="34"/>
        </w:rPr>
      </w:pPr>
      <w:r>
        <w:rPr>
          <w:rFonts w:cs="AGaramond;Bell MT" w:ascii="AGaramond;Bell MT" w:hAnsi="AGaramond;Bell MT"/>
          <w:b/>
          <w:sz w:val="3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rPr>
      </w:pPr>
      <w:r>
        <w:rPr>
          <w:rFonts w:cs="AGaramond;Bell MT" w:ascii="AGaramond;Bell MT" w:hAnsi="AGaramond;Bell MT"/>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t>Group: __________          Section Number: __________          Class Period: __________</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sz w:val="24"/>
        </w:rPr>
      </w:pPr>
      <w:r>
        <w:rPr>
          <w:rFonts w:cs="AGaramond;Bell MT" w:ascii="AGaramond;Bell MT" w:hAnsi="AGaramond;Bell MT"/>
          <w:sz w:val="24"/>
        </w:rPr>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Garamond;Bell MT" w:ascii="AGaramond;Bell MT" w:hAnsi="AGaramond;Bell MT"/>
          <w:i/>
          <w:sz w:val="24"/>
        </w:rPr>
        <w:t>Please record all tasks assigned to be performed outside meetings, together with due dates and completion dates</w:t>
      </w:r>
      <w:r>
        <w:rPr>
          <w:rFonts w:cs="AGaramond;Bell MT" w:ascii="AGaramond;Bell MT" w:hAnsi="AGaramond;Bell MT"/>
          <w:i/>
        </w:rPr>
        <w:t>.</w:t>
      </w:r>
    </w:p>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Garamond;Bell MT" w:hAnsi="AGaramond;Bell MT" w:cs="AGaramond;Bell MT"/>
          <w:i/>
          <w:i/>
        </w:rPr>
      </w:pPr>
      <w:r>
        <w:rPr>
          <w:rFonts w:cs="AGaramond;Bell MT" w:ascii="AGaramond;Bell MT" w:hAnsi="AGaramond;Bell MT"/>
          <w:i/>
        </w:rPr>
      </w:r>
    </w:p>
    <w:tbl>
      <w:tblPr>
        <w:tblW w:w="8928" w:type="dxa"/>
        <w:jc w:val="left"/>
        <w:tblInd w:w="-113" w:type="dxa"/>
        <w:tblLayout w:type="fixed"/>
        <w:tblCellMar>
          <w:top w:w="0" w:type="dxa"/>
          <w:left w:w="108" w:type="dxa"/>
          <w:bottom w:w="0" w:type="dxa"/>
          <w:right w:w="108" w:type="dxa"/>
        </w:tblCellMar>
      </w:tblPr>
      <w:tblGrid>
        <w:gridCol w:w="1368"/>
        <w:gridCol w:w="2160"/>
        <w:gridCol w:w="2340"/>
        <w:gridCol w:w="1440"/>
        <w:gridCol w:w="1620"/>
      </w:tblGrid>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Date As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Task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Assigned 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NewsGothic;News Gothic MT" w:hAnsi="NewsGothic;News Gothic MT" w:cs="NewsGothic;News Gothic MT"/>
                <w:b/>
                <w:b/>
                <w:sz w:val="24"/>
              </w:rPr>
            </w:pPr>
            <w:r>
              <w:rPr>
                <w:rFonts w:cs="NewsGothic;News Gothic MT" w:ascii="NewsGothic;News Gothic MT" w:hAnsi="NewsGothic;News Gothic MT"/>
                <w:b/>
                <w:sz w:val="24"/>
              </w:rPr>
              <w:t>Completion Date</w:t>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b/>
                <w:b/>
                <w:sz w:val="24"/>
              </w:rPr>
            </w:pPr>
            <w:r>
              <w:rPr>
                <w:rFonts w:cs="AGaramond;Bell MT" w:ascii="AGaramond;Bell MT" w:hAnsi="AGaramond;Bell MT"/>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AGaramond;Bell MT" w:hAnsi="AGaramond;Bell MT" w:cs="AGaramond;Bell MT"/>
              </w:rPr>
            </w:pPr>
            <w:r>
              <w:rPr>
                <w:rFonts w:cs="AGaramond;Bell MT" w:ascii="AGaramond;Bell MT" w:hAnsi="AGaramond;Bell MT"/>
              </w:rPr>
            </w:r>
          </w:p>
        </w:tc>
      </w:tr>
    </w:tbl>
    <w:p>
      <w:pPr>
        <w:pStyle w:val="Normal"/>
        <w:tabs>
          <w:tab w:val="left" w:pos="-108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Garamond;Bell MT" w:hAnsi="AGaramond;Bell MT" w:cs="AGaramond;Bell MT"/>
        </w:rPr>
      </w:pPr>
      <w:r>
        <w:rPr>
          <w:rFonts w:cs="AGaramond;Bell MT" w:ascii="AGaramond;Bell MT" w:hAnsi="AGaramond;Bell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ic">
    <w:altName w:val="News Gothic MT"/>
    <w:charset w:val="00"/>
    <w:family w:val="swiss"/>
    <w:pitch w:val="variable"/>
  </w:font>
  <w:font w:name="AGaramond">
    <w:altName w:val="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19:00Z</dcterms:created>
  <dc:creator>Dr. Peter R. Gillett</dc:creator>
  <dc:description/>
  <dc:language>en-US</dc:language>
  <cp:lastModifiedBy>School of Business</cp:lastModifiedBy>
  <cp:lastPrinted>2000-09-11T19:17:00Z</cp:lastPrinted>
  <dcterms:modified xsi:type="dcterms:W3CDTF">2000-09-11T23:22:00Z</dcterms:modified>
  <cp:revision>3</cp:revision>
  <dc:subject/>
  <dc:title>AIS_Group_Documentation</dc:title>
</cp:coreProperties>
</file>